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CS-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20-12-94    6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20-12-94    6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GEN      &lt;DIR&gt;     20-12-94    6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        &lt;DIR&gt;     20-12-94    6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         &lt;DIR&gt;     20-12-94    6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    &lt;DIR&gt;     20-12-94    6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   &lt;DIR&gt;     20-12-94    6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        &lt;DIR&gt;     20-12-94    6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  ERR      9733 20-12-94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 DOC      4583 20-12-94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1ST      2209 20-12-94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file(s)      16525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CS-LIB\CSDB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20-12-94    6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20-12-94    6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GEN  EXE     81376 20-12-94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    CPP     13188 20-12-94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    DEF       183 20-12-94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    H        5508 20-12-94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file(s)     100255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CS-LIB\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20-12-94    6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20-12-94    6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&lt;DIR&gt;     20-12-94    6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     &lt;DIR&gt;     20-12-94    6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       &lt;DIR&gt;     20-12-94    6: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file(s)          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CS-LIB\DEMO\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20-12-94    6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20-12-94    6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D    CPP     12702 20-12-94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D    EXE    137376 20-12-94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DIO  CPP     20323 20-12-94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DIO  DEF       259 20-12-94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DIO  H        6795 20-12-94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R    DBF      6144 20-12-94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R01  IDX      4096 20-12-94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R02  IDX      3584 20-12-94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R03  IDX      3584 20-12-94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R04  IDX      3584 20-12-94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  ERR      9733 20-12-94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file(s)     20818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CS-LIB\DEMO\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20-12-94    6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20-12-94    6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NDEM CPP      8980 20-12-94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NDEM EXE     39408 20-12-94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file(s)      4838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CS-LIB\DEMO\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20-12-94    6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20-12-94    6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ANDEM CPP     13855 20-12-94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ANDEM EXE     82944 20-12-94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file(s)      96799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CS-LIB\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20-12-94    6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20-12-94    6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     TXT    208915 20-12-94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     WP     472606 20-12-94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      853 20-12-94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file(s)     68237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CS-LIB\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20-12-94    6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20-12-94    6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      H         684 20-12-94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RRAY  H        2661 20-12-94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ASE   H        6012 20-12-94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ORDER H         691 20-12-94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TREE  H       17026 20-12-94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UFF   H        7104 20-12-94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RS   H         744 20-12-94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ATE   H        5000 20-12-94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     H         702 20-12-94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DSTR  H        8264 20-12-94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ELD  H        7309 20-12-94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LE   H        1981 20-12-94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EAP   H        2053 20-12-94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SORT  H         506 20-12-94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ULIAN H         562 20-12-94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EYS   H        5792 20-12-94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LLOC H        2476 20-12-94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NU   H        3537 20-12-94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SS   H        2075 20-12-94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AGE   H        4943 20-12-94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ANEL  H        2465 20-12-94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EGEXP H         530 20-12-94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ARCH H         592 20-12-94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ABA   H        2395 20-12-94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ABLE  H        4353 20-12-94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BASE  H        4405 20-12-94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EMPL  H        2070 20-12-94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IME   H         996 20-12-94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OOLS  H        5657 20-12-94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YPES  H         791 20-12-94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BASE  H        5472 20-12-94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BAXE  H        3732 20-12-94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RAM   H        3821 20-12-94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INDOW H        4533 20-12-94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file(s)     12193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CS-LIB\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20-12-94    6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20-12-94    6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      LIB    436224 20-12-94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      LIB    330240 20-12-94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file(s)     76646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CS-LIB\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20-12-94    6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20-12-94    6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IR    EXE     29586 20-12-94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ROR  EXE     21072 20-12-94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FO   EXE     77020 20-12-94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LLOC EXE     70320 20-12-94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file(s)     19799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files lis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4 file(s)    2238917 byt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